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TED BY FOOD 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>(Grams) (calories)   (Grams)   (Grams) (Milligrams) (Grams)  (Gram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00 ISLAND, SALAD DRSNG,LOCAL1 TBSP         2        25           2         0        2       15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00 ISLAND, SALAD DRSNG,REGLR1 TBSP         6        60           2         0        4       16       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0% NATURAL CEREAL           1 OZ           6       135          18         3        0      28.35     4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0% BRAN FLAKES, KELLOGG'S    1 OZ           1        90          22         4        0      28.35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0% BRAN FLAKES, POST         1 OZ           0        90          22         3        0      28.35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FALFA SEEDS, SPROUTED, RAW  1 CUP          0        10           1         1        0       33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-BRAN CEREAL               1 OZ           1        70          21         4        0      28.35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MONDS, SLIVERED             1 CUP         70       795          28        27        0       135      6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MONDS, WHOLE                1 OZ          15       165           6         6        0      28.35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GELFOOD CAKE, FROM MIX      1 CAKE         2       1510         342       38        0       635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GELFOOD CAKE, FROM MIX      1 PIECE        0       125          29         3        0       53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E JUICE, CANNED           1 CUP          0       115          29         0        0       248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E PIE                     1 PIE         105      2420         360       21        0       945      27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>(Grams) (calories)   (Grams)   (Grams) (Milligrams) (Grams)  (Gram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E PIE                     1 PIECE       18       405          60         3        0       158      4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ESAUCE, CANNED, SWEETENED 1 CUP          0       195          51         0        0       25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ESAUCE, CANNED,UNSWEETENED1 CUP          0       105          28         0        0       244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ES, DRIED, SULFURED       10 RINGS       0       155          42         1        0       64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ES, RAW, PEELED, SLICED   1 CUP          0        65          16         0        0       11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ES, RAW, UNPEELED,2 PER LB1 APPLE        1       125          32         0        0       212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ES, RAW, UNPEELED,3 PER LB1 APPLE        0        80          21         0        0       138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ICOT NECTAR, NO ADDED VIT C1 CUP          0       140          36         1        0       251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ICOTS, CANNED, JUICE PACK  1 CUP          0       120          31         2        0       248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ICOTS, CANNED, JUICE PACK  3 HALVES       0        40          10         1        0       84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ICOTS, DRIED, COOKED,UNSWTN1 CUP          0       210          55         3        0       25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ICOTS, DRIED, UNCOOKED     1 CUP          1       310          80         5        0       13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ICOTS, RAW                 3 APRCOT       0        50          12         1        0       106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ICOT, CANNED, HEAVY SYRUP  1 CUP          0       215          55         1        0       258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ICOT, CANNED, HEAVY SYRUP  3 HALVES       0        70          18         0        0       8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TICHOKES, GLOBE, COOKED, DRN1 ARTCHK       0        55          12         3        0       12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PARAGUS, CKD FRM FRZ,DRN,CUT1 CUP          1        50           9         5        0       180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PARAGUS, CKD FRM FRZ,DR,SPER4 SPEARS       0        15           3         2        0       60 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PARAGUS, CKD FRM RAW, DR,CUT1 CUP          1        45           8         5        0       18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PARAGUS, CKD FRM RAW,DR,SPER4 SPEARS       0        15           3         2        0       6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PARAGUS,CANNED,SPEARS,NOSALT4 SPEARS       0        10           2         1        0       8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PARAGUS,CANNED,SPEARS,W/SALT4 SPEARS       0        10           2         1        0       8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OCADOS, CALIFORNIA          1 AVOCDO      30       305          12         4        0       173      4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OCADOS, FLORIDA             1 AVOCDO      27       340          27         5        0       304      5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GELS, EGG                   1 BAGEL        2       200          38         7       44       68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GELS, PLAIN                 1 BAGEL        2       200          38         7        0       68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KING POWDER, LOW SODIUM     1 TSP          0        5            1         0        0       4.3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KING POWDER, STRGHT PHOSPHAT1 TSP          0        5            1         0        0       3.8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KING POWDER,SAS, CA PO4     1 TSP          0        5            1         0        0        3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KING POWDER,SAS,CAPO4+CASO4 1 TSP          0        5            1         0        0       2.9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KING PWDR BISCUITS,FROM MIX 1 BISCUT       3        95          14         2        0       28       0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KING PWDR BISCUITS,HOMERECPE1 BISCUT       5       100          13         2        0       28       1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KING PWDR BISCUITS,REFRGDOGH1 BISCUT       2        65          10         1        1       20       0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MBOO SHOOTS, CANNED, DRAINED1 CUP          1        25           4         2        0       131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NANAS                       1 BANANA       1       105          27         1        0       114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NANAS, SLICED               1 CUP          1       140          35         2        0       150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RBECUE SAUCE                1 TBSP         0        10           2         0        0       16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RLEY, PEARLED,LIGHT, UNCOOKD1 CUP          2       700          158       16        0       200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AN SPROUTS, MUNG, COOKD,DRAN1 CUP          0        25           5         3        0       124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AN SPROUTS, MUNG, RAW       1 CUP          0        30           6         3        0       104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AN WITH BACON SOUP, CANNED  1 CUP          6       170          23         8        3       253      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ANS,DRY,CANNED,W/FRANKFURTER1 CUP         18       365          32        19       30       255      7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ANS,DRY,CANNED,W/PORK+SWTSCE1 CUP         12       385          54        16       10       255      4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ANS,DRY,CANNED,W/PORK+TOMSCE1 CUP          7       310          48        16       10       255      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 AND VEGETABLE STEW,HM RCP1 CUP         11       220          15        16       71       245      4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 BROTH, BOULLN, CONSM,CNND1 CUP          1        15           0         3        0       240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 GRAVY, CANNED            1 CUP          5       125          11         9        7       233      2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 HEART, BRAISED           3 OZ           5       150           0        24       164      85       1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 LIVER, FRIED             3 OZ           7       185           7        23       410      85       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 NOODLE SOUP, CANNED      1 CUP          3        85           9         5        5       244      1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 POTPIE, HOME RECIPE      1 PIECE       30       515          39        21       42       210      7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 ROAST, EYE O RND, LEAN   2.6 OZ         5       135           0        22       52       75       1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 ROAST, EYE O RND,LEAN+FAT3 OZ          12       205           0        23       62       85       4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 ROAST, RIB, LEAN ONLY    2.2 OZ         9       150           0        17       49       61       3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 ROAST, RIB, LEAN + FAT   3 OZ          26       315           0        19       72       85       10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 STEAK,SIRLOIN,BROIL,LEAN 2.5 OZ         6       150           0        22       64       72       2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 STEAK,SIRLOIN,BROIL,LN+FT3 OZ          15       240           0        23       77       85       6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, CANNED, CORNED          3 OZ          10       185           0        22       80       85       4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, CKD,BTTM ROUND,LEAN ONLY2.8 OZ         8       175           0        25       75       78       2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, CKD,BTTM ROUND,LEAN+ FAT3 OZ          13       220           0        25       81       85       4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, CKD,CHUCK BLADE,LEANONLY2.2 OZ         9       170           0        19       66       62       3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, CKD,CHUCK BLADE,LEAN+FAT3 OZ          26       325           0        22       87       85       10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F, DRIED, CHIPPED          2.5 OZ         4       145           0        24       46       72       1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R, LIGHT                   12 FL OZ       0        95           5         1        0       35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R, REGULAR                 12 FL OZ       0       150          13         1        0       36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T GREENS, COOKED, DRAINED  1 CUP          0        40           8         4        0       144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TS, CANNED, DRAINED,NO SALT1 CUP          0        55          12         2        0       17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TS, CANNED, DRAINED,W/ SALT1 CUP          0        55          12         2        0       17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TS, COOKED, DRAINED, DICED 1 CUP          0        55          11         2        0       17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TS, COOKED, DRAINED, WHOLE 2 BEETS        0        30           7         1        0       10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ACK-EYED PEAS, DRY, COOKED  1 CUP          1       190          35        13        0       250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ACK BEANS, DRY, COOKED,DRAND1 CUP          1       225          41        15        0       171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ACKBERRIES, RAW             1 CUP          1        75          18         1        0       144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ACKEYE PEAS, IMMATR,RAW,CKED1 CUP          1       180          30        13        0       165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ACKEYE PEAS,IMMTR,FRZN,CKED 1 CUP          1       225          40        14        0       170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UE CHEESE                   1 OZ           8       100           1         6       21      28.35     5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UE CHEESE SALAD DRESSING    1 TBSP         8        75           1         1        3       15       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UEBERRIES, FROZEN, SWEETENED1 CUP          0       185          50         1        0       23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>(Grams) (calories)   (Grams)   (Grams) (Milligrams) (Grams)  (Gram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UEBERRIES, FROZEN, SWEETENED10 OZ          0       230          62         1        0       284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UEBERRIES, RAW              1 CUP          1        80          20         1        0       14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UEBERRY MUFFINS, HOME RECIPE1 MUFFIN       5       135          20         3       19       45       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UEBERRY MUFFINS,FROM COM MIX1 MUFFIN       5       140          22         3       45       45  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UEBERRY PIE                 1 PIE         102      2285         330       23        0       945      25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UEBERRY PIE                 1 PIECE       17       380          55         4        0       158      4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LOGNA                       2 SLICES      16       180           2         7       31       57       6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STON BROWN BREAD,W/WHTECRNM 1 SLICE        1        95          21         2        3       45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STON BROWN BREAD,W/YLLWCRNML1 SLICE        1        95          21         2        3       45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UILLON, DEHYDRTD, UNPREPARED1 PKT          1        15           1         1        1        6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AN MUFFINS, FROM COMMERL MIX1 MUFFIN       4       140          24         3       28       45       1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AN MUFFINS, HOME RECIPE     1 MUFFIN       6       125          19         3       24       45  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AUNSCHWEIGER                2 SLICES      18       205           2         8       89       57       6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AZIL NUTS                   1 OZ          19       185           4         4        0      28.35     4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EAD STUFFING,FROM MX,DRYTYPE1 CUP         31       500          50         9        0       140      6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EAD STUFFING,FROM MX,MOIST  1 CUP         26       420          40         9       67       203      5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EADCRUMBS, DRY, GRATED      1 CUP          5       390          73        13        5       100      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CCOLI, FRZN, COOKED, DRANED1 CUP          0        50          10         6        0       18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CCOLI, FRZN, COOKED, DRANED1 PIECE        0        10           2         1        0       3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CCOLI, RAW                 1 SPEAR        1        40           8         4        0       151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CCOLI, RAW, COOKED, DRAINED1 CUP          0        45           9         5        0       15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CCOLI, RAW, COOKED, DRAINED1 SPEAR        1        50          10         5        0       18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WN AND SERVE SAUSAGE,BRWND 1 LINK         5        50           0         2        9       13       1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WN GRAVY FROM DRY MIX      1 CUP          2        80          14         3        2       261      0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WNIES W/ NUTS,FRM HOME RECP1 BROWNE       6        95          11         1       18       20  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WNIES W/ NUTS,FRSTNG,CMMRCL1 BROWNE       4       100          16         1       14       25       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USSELS SPROUTS, FRZN, COOKED1 CUP          1        65          13         6        0       15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USSELS SPROUTS, RAW, COOKED 1 CUP          1        60          13         4        0       155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CKWHEAT FLOUR, LIGHT, SIFTED1 CUP          1       340          78         6        0       98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LGUR, UNCOOKED              1 CUP          3       600          129       19        0       170      1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TERMILK, DRIED             1 CUP          7       465          59        41       83       120      4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TERMILK, FLUID             1 CUP          2       100          12         8        9       245      1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TER, SALTED                1 PAT          4        35           0         0       11        5       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TER, SALTED                1 TBSP        11       100           0         0       31       14       7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TER, SALTED                1/2 CUP       92       810           0         1       247      113      57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TER, UNSALTED              1 PAT          4        35           0         0       11        5       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TER, UNSALTED              1 TBSP        11       100           0         0       31       14       7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TER, UNSALTED              1/2 CUP       92       810           0         1       247      113      57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BBAGE, CHINESE, PAK-CHOI,CKD1 CUP          0        20           3         3        0       17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BBAGE, CHINESE,PE-TSAI, RAW 1 CUP          0        10           2         1        0       76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BBAGE, COMMON, COOKED, DRNED1 CUP          0        30           7         1        0       15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BBAGE, COMMON, RAW          1 CUP          0        15           4         1        0       7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BBAGE, RED, RAW             1 CUP          0        20           4         1        0       7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BBAGE, SAVOY, RAW           1 CUP          0        20           4         1        0       7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KE OR PASTRY FLOUR, SIFTED  1 CUP          1       350          76         7        0       96 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MEMBERT CHEESE              1 WEDGE        9       115           0         8       27       38       5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TALOUP, RAW                1/2 MELN       1        95          22         2        0       267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P'N CRUNCH CEREAL           1 OZ           3       120          23         1        0      28.35     1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AMELS, PLAIN OR CHOCOLATE  1 OZ           3       115          22         1        1      28.35     2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OB FLOUR                   1 CUP          0       255          126        6        0       14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ROT CAKE,CREMCHESE FRST,REC1 CAKE        328      6175         775       63      1183     1536       6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ROT CAKE,CREMCHESE FRST,REC1 PIECE       21       385          48         4       74       96       4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ROTS, CANNED, DRN, W/ SALT 1 CUP          0        35           8         1        0       146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ROTS, CANNED,DRND, W/O SALT1 CUP          0        35           8         1        0       146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ROTS, COOKED FROM FROZEN   1 CUP          0        55          12         2        0       146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ROTS, COOKED FROM RAW      1 CUP          0        70          16         2        0       156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ROTS, RAW, GRATED          1 CUP          0        45          11         1        0       11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ROTS, RAW, WHOLE           1 CARROT       0        30           7         1        0       72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HEW NUTS, DRY ROASTD,SALTED1 OZ          13       165           9         4        0      28.35     2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HEW NUTS, DRY ROASTD,UNSALT1 CUP         63       785          45        21        0       137      1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HEW NUTS, DRY ROASTD,UNSALT1 OZ          13       165           9         4        0      28.35     2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HEW NUTS, DRY ROASTED,SALTD1 CUP         63       785          45        21        0       137      1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HEW NUTS, OIL ROASTD,SALTED1 CUP         63       750          37        21        0       130      1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HEW NUTS, OIL ROASTD,SALTED1 OZ          14       165           8         5        0      28.35     2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HEW NUTS, OIL ROASTD,UNSALT1 CUP         63       750          37        21        0       130      1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HEW NUTS, OIL ROASTD,UNSALT1 OZ          14       165           8         5        0      28.35     2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SUP                        1 CUP          1       290          69         5        0       273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SUP                        1 TBSP         0        15           4         0        0       1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ULIFLOWER, COOKED FROM FROZN1 CUP          0        35           7         3        0       18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ULIFLOWER, COOKED FROM RAW  1 CUP          0        30           6         2        0       12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ULIFLOWER, RAW              1 CUP          0        25           5         2        0       10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LERY SEED                   1 TSP          1        10           1         0        0        2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LERY, PASCAL TYPE, RAW,PIECE1 CUP          0        20           4         1        0       12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LERY, PASCAL TYPE, RAW,STALK1 STALK        0        5            1         0        0       4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DDAR CHEESE                1 CU IN        6        70           0         4       18       17       3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DDAR CHEESE                1 OZ           9       115           0         7       30      28.35      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DDDAR CHEESE, SHREDDED     1 CUP         37       455           1        28       119      113      23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ERIOS CEREAL               1 OZ           2       110          20         4        0      28.35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ESE CRACKERS, PLAIN        10 CRACK       3        50           6         1        6       10       0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ESE CRACKERS, SANDWCH,PEANT1 SANDWH       2        40           5         1        1        8 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ESE SAUCE W/ MILK, FRM MIX 1 CUP         17       305          23        16       53       279      9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ESEBURGER, 4OZ PATTY       1 SANDWH      31       525          40        30       104      194      15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ESEBURGER, REGULAR         1 SANDWH      15       300          28        15       44       112      7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ESECAKE                    1 CAKE        213      3350         317       60      2053     1110     119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ESECAKE                    1 PIECE       18       280          26         5       170      92       9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RRIES, SOUR,RED,CANND,WATER1 CUP          0        90          22         2        0       244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RRIES, SWEET, RAW          10 CHERY       1        50          11         1        0       68 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RRY PIE                    1 PIE         107      2465         363       25        0       945      28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RRY PIE                    1 PIECE       18       410          61         4        0       158      4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STNUTS, EUROPEAN, ROASTED  1 CUP          3       350          76         5        0       143      0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 A LA KING, HOME RECIPE1 CUP         34       470          12        27       221      245      12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 AND NOODLES, HOME RECP1 CUP         18       365          26        22       103      240      5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 CHOW MEIN, CANNED     1 CUP          0        95          18         7        8       25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 CHOW MEIN, HOME RECIPE1 CUP         10       255          10        31       75       250      4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 FRANKFURTER           1 FRANK        9       115           3         6       45       45       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 GRAVY FROM DRY MIX    1 CUP          2        85          14         3        3       260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 GRAVY, CANNED         1 CUP         14       190          13         5        5       238      3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 LIVER, COOKED         1 LIVER        1        30           0         5       126      20 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 NOODLE SOUP, CANNED   1 CUP          2        75           9         4        7       241      0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 NOODLE SOUP,DEHYD,PRPD1 PKT          1        40           6         2        2       188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 POTPIE, HOME RECIPE   1 PIECE       31       545          42        23       56       232      1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 RICE SOUP, CANNED     1 CUP          2        60           7         4        7       241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 ROLL, LIGHT           2 SLICES       4        90           1        11       28       57       1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, CANNED, BONELESS     5 OZ          11       235           0        31       88       142      3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, FRIED, BATTER, BREAST4.9 OZ        18       365          13        35       119      140      4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, FRIED, BATTER,DRMSTCK2.5 OZ        11       195           6        16       62       72       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, FRIED, FLOUR, BREAST 3.5 OZ         9       220           2        31       87       98       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, FRIED, FLOUR, DRMSTCK1.7 OZ         7       120           1        13       44       49       1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, ROASTED, BREAST      3.0 OZ         3       140           0        27       73       86       0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, ROASTED, DRUMSTICK   1.6 OZ         2        75           0        12       41       44       0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EN, STEWED, LIGHT + DARK 1 CUP          9       250           0        38       116      140      2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CKPEAS, COOKED, DRAINED    1 CUP          4       270          45        15        0       163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LI CON CARNE W/ BEANS, CNND1 CUP         16       340          31        19       28       255      5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LI POWDER                  1 TSP          0        10           1         0        0       2.6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OCOLATE CHIP COOKIES,COMMRCL4 COOKIE       9       180          28         2        5       42       2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OCOLATE CHIP COOKIES,HME RCP4 COOKIE      11       185          26         2       18       40       3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OCOLATE CHIP COOKIES,REFRIG 4 COOKIE      11       225          32         2       22       48       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OCOLATE MILK, LOWFAT 1%     1 CUP          3       160          26         8        7       250      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OCOLATE MILK, LOWFAT 2%     1 CUP          5       180          26         8       17       250      3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OCOLATE MILK, REGULAR       1 CUP          8       210          26         8       31       250      5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OCOLATE, BITTER OT BAKING   1 OZ          15       145           8         3        0      28.35      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OP SUEY W/ BEEF + PORK,HMRCP1 CUP         17       300          13        26       68       250      4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NNAMON                      1 TSP          0        5            2         0        0       2.3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AM CHOWDER, MANHATTAN, CANND1 CUP          2        80          12         4        2       244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AM CHOWDER, NEW ENG, W/ MILK1 CUP          7       165          17         9       22       248      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AMS, CANNED, DRAINED        3 OZ           2        85           2        13       54       85 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AMS, RAW                    3 OZ           1        65           2        11       43       85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UB SODA                     12 FL OZ       0        0            0         0        0       35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CA PWDR W/O NOFAT DRYMLK,PRD1 SERVNG       9       225          30         9       33       265      5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CA PWDR W/O NONFAT DRY MILK 3/4 OZ         1        75          19         1        0       21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COA PWDR WITH NONFAT DRYMILK1 OZ           1       100          22         3        1      28.35     0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COA PWDR W/ NOFAT DRMLK,PRPD1 SERVNG       1       100          22         3        1       206      0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CONUT, DRIED, SWEETND,SHREDD1 CUP         33       470          44         3        0       93       29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CONUT, RAW, PIECE           1 PIECE       15       160           7         1        0       45       13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CONUT, RAW, SHREDDED        1 CUP         27       285          12         3        0       80       23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FFEECAKE, CRUMB, FROM MIX   1 CAKE        41       1385         225       27       279      430      11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FFEECAKE, CRUMB, FROM MIX   1 PIECE        7       230          38         5       47       72      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FFEE, BREWED                6 FL OZ        0        0            0         0        0       18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FFEE, INSTANT, PREPARED     6 FL OZ        0        0            1         0        0       18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A, DIET, ASPARTAME ONLY    12 FL OZ       0        0            0         0        0       35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A, DIET, ASPRTAME + SACCHRN12 FL OZ       0        0            0         0        0       35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A, DIET, SACCHARIN ONLY    12 FL OZ       0        0            0         0        0       35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A, REGULAR                 12 FL OZ       0       160          41         0        0       369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LARDS, COOKED FROM FROZEN  1 CUP          1        60          12         5        0       17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LARDS, COOKED FROM RAW     1 CUP          0        25           5         2        0       19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OKED SALAD DRSSING, HOME RCP1 TBSP         2        25           2         1        9       16 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 CHIPS                    1 OZ           9       155          16         2        0      28.35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 FLAKES, KELLOGG'S        1 OZ           0       110          24         2        0      28.35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 FLAKES, TOASTIES         1 OZ           0       110          24         2        0      28.35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 GRITS, COOKED, INSTANT   1 PKT          0        80          18         2        0       137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 GRITS,CKD,REG,WHTE,NOSALT1 CUP          0       145          31         3        0       24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 GRITS,CKD,REG,WHTE,W/SALT1 CUP          0       145          31         3        0       24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 GRITS,CKD,REG,YLLW,NOSALT1 CUP          0       145          31         3        0       24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 GRITS,CKD,REG,YLLW,W/SALT1 CUP          0       145          31         3        0       24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 MUFFINS, FROM COMMERL MIX1 MUFFIN       6       145          22         3       42       45       1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 MUFFINS, HOME RECIPE     1 MUFFIN       5       145          21         3       23       45       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 OIL                      1 CUP         218      1925          0         0        0       218      27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 OIL                      1 TBSP        14       125           0         0        0       14       1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MEAL,BOLTED,DRY FORM      1 CUP          4       440          91        11        0       122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MEAL,DEGERMED,ENRCHED,COOK1 CUP          0       120          26         3        0       24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MEAL,DEGERMED,ENRICHED,DRY1 CUP          2       500          108       11        0       138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MEAL,WHOLE-GRND,UNBOLT,DRY1 CUP          5       435          90        11        0       122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, CNND,CRM STL,WHIT,NO SAL1 CUP          1       185          46         4        0       256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, CNND,CRM STL,WHIT,W/SALT1 CUP          1       185          46         4        0       256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, CNND,CRM STL,YLLW,NO SAL1 CUP          1       185          46         4        0       256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, CNND,CRM STL,YLLW,W/SALT1 CUP          1       185          46         4        0       256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, COOKED FRM FROZN, WHITE 1 CUP          0       135          34         5        0       16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, COOKED FRM FROZN, WHITE 1 EAR          0        60          14         2        0       63 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, COOKED FRM FROZN, YELLOW1 CUP          0       135          34         5        0       16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, COOKED FRM FROZN, YELLOW1 EAR          0        60          14         2        0       63 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, COOKED FROM RAW, WHITE  1 EAR          1        85          19         3        0       77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, COOKED FROM RAW, YELLOW 1 EAR          1        85          19         3        0       77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,CNND,WHL KRNL,WHTE,NO SAL1 CUP          1       165          41         5        0       210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,CNND,WHL KRNL,WHTE,W/SALT1 CUP          1       165          41         5        0       210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,CNND,WHL KRNL,YLLW,NO SAL1 CUP          1       165          41         5        0       210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N,CNND,WHL KRNL,YLLW,W/SALT1 CUP          1       165          41         5        0       210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TTAGE CHEESE,CREMD,LRGE CURD1 CUP         10       235           6        28       34       225      6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TTAGE CHEESE,CREMD,SMLL CURD1 CUP          9       215           6        26       31       210       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TTAGE CHEESE,CREMD,W/FRUIT  1 CUP          8       280          30        22       25       226      4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TTAGE CHEESE,LOWFAT 2%      1 CUP          4       205           8        31       19       226      2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TTAGE CHEESE,UNCREAMED      1 CUP          1       125           3        25       10       145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 OF CHICKEN SOUP W/ H20,CNND1 CUP          7       115           9         3       10       244      2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 OF CHICKEN SOUP W/ MLK,CNND1 CUP         11       190          15         7       27       248      4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 OF MUSHROM SOUP W/ H2O,CNND1 CUP          9       130           9         2        2       244      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 OF MUSHROM SOUP W/ MLK,CNND1 CUP         14       205          15         6       20       248      5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ABMEAT, CANNED              1 CUP          3       135           1        23       135      135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ACKED-WHEAT BREAD           1 LOAF        16       1190         227       42        0       454      3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ACKED-WHEAT BREAD           1 SLICE        1        65          12         2        0       25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ACKED-WHEAT BREAD, TOASTED  1 SLICE        1        65          12         2        0       21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ANBERRY JUICE COCKTAL W/VITC1 CUP          0       145          38         0        0       253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ANBERRY SAUCE, CANNED,SWTND 1 CUP          0       420          108        1        0       277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EAM CHEESE                  1 OZ          10       100           1         2       31      28.35     6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EAM OF WHEAT,CKD,MIX N EAT  1 PKT          0       100          21         3        0       14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EME PIE                     1 PIE         139      2710         351       20       46       910      9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EME PIE                     1 PIECE       23       455          59         3        8       152       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M WHEAT,CKD, QUICK, NO SALT 1 CUP          0       140          29         4        0       244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M WHEAT,CKD,QUICK, W/  SALT 1 CUP          0       140          29         4        0       244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M WHEAT,CKD,REG,INST,NO SALT1 CUP          0       140          29         4        0       244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M WHEAT,CKD,REG,INST,W/SALT 1 CUP          0       140          29         4        0       244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OISSANTS                    1 CROSST      12       235          27         5       13       57       3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CUMBER, W/ PEEL             6 SLICES       0        5            1         0        0       28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RRY POWDER                  1 TSP          0        5            1         0        0        2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STARD PIE                   1 PIE         101      1985         213       56      1010      910      33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STARD PIE                   1 PIECE       17       330          36         9       169      152      5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STARD, BAKED                1 CUP         15       305          29        14       278      265      6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NDELION GREENS, COOKED, DRND1 CUP          1        35           7         2        0       10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NISH PASTRY, FRUIT          1 PASTRY      13       235          28         4       56       65       3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NISH PASTRY, PLAIN, NO NUTS 1 OZ           6       110          13         2       24      28.35     1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NISH PASTRY, PLAIN, NO NUTS 1 PASTRY      12       220          26         4       49       57       3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NISH PASTRY, PLAIN, NO NUTS 1 RING        71       1305         152       21       292      340      21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TES                         10 DATES       0       230          61         2        0       83 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TES, CHOPPED                1 CUP          1       490          131        4        0       178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VIL'S FOOD CAKE,CHOCFRST,FMX1 CAKE        136      3755         645       49       598     1107      55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VIL'S FOOD CAKE,CHOCFRST,FMX1 CUPCAK       4       120          20         2       19       35       1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VIL'S FOOD CAKE,CHOCFRST,FMX1 PIECE        8       235          40         3       37       69       3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UGHNUTS, CAKE TYPE, PLAIN   1 DONUT       12       210          24         3       20       50       2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UGHNUTS, YEAST-LEAVEND,GLZED1 DONUT       13       235          26         4       21       60       5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UCK, ROASTED, FLESH ONLY     1/2 DUCK      25       445           0        52       197      221      9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GGNOG                        1 CUP         19       340          34        10       149      254      11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GGPLANT, COOKED, STEAMED     1 CUP          0        25           6         1        0       96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GGS, COOKED, FRIED           1 EGG          7        90           1         6       211      46       1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GGS, COOKED, HARD-COOKED     1 EGG          5        75           1         6       213      50       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GGS, COOKED, POACHED         1 EGG          5        75           1         6       212      50       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GGS, COOKED, SCRAMBLED/OMELET1 EGG          7       100           1         7       215      61       2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GGS, RAW, WHITE              1 WHITE        0        15           0         4        0       33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GGS, RAW, WHOLE              1 EGG          5        75           1         6       213      50       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GGS, RAW, YOLK               1 YOLK         5        60           0         3       213      17       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CHILADA                     1 ENCHLD      16       235          24        20       19       230      7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DIVE, CURLY, RAW            1 CUP          0        10           2         1        0       5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G MUFFIN, EGG, CHEESE, BACON1 SANDWH      18       360          31        18       213      138       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GLISH MUFFINS, PLAIN        1 MUFFIN       1       140          27         5        0       57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GLISH MUFFINS, PLAIN, TOASTD1 MUFFIN       1       140          27         5        0       50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APORATED MILK, SKIM, CANNED 1 CUP          1       200          29        19        9       255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APORATED MILK, WHOLE, CANNED1 CUP         19       340          25        17       74       252      1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TS, COOKING/VEGETBL SHORTENG1 CUP         205      1810          0         0        0       205      51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TS, COOKING/VEGETBL SHORTENG1 TBSP        13       115           0         0        0       13       3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TA CHEESE                   1 OZ           6        75           1         4       25      28.35     4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G BARS                      4 COOKIE       4       210          42         2       27       56       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GS, DRIED                   10 FIGS        2       475          122        6        0       187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BERTS, (HAZELNUTS) CHOPPED 1 CUP         72       725          18        15        0       115      5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BERTS, (HAZELNUTS) CHOPPED 1 OZ          18       180           4         4        0      28.35     1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SH SANDWICH, LGE, W/O CHEESE1 SANDWH      27       470          41        18       91       170      6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SH SANDWICH, REG, W/ CHEESE 1 SANDWH      23       420          39        16       56       140      6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SH STICKS, FROZEN, REHEATED 1 STICK        3        70           4         6       26       28       0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LOUNDER OR SOLE, BAKED, BUTTR3 OZ           6       120           0        16       68       85       3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LOUNDER OR SOLE, BAKED,MARGRN3 OZ           6       120           0        16       55       85       1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LOUNDER OR SOLE, BAKED,W/OFAT3 OZ           1        80           0        17       59       85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NDANT, UNCOATED             1 OZ           0       105          27         0        0      28.35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NKFURTER, COOKED           1 FRANK       13       145           1         5       23       45       4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NCH BREAD                  1 SLICE        1       100          18         3        0       35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NCH OR VIENNA BREAD        1 LOAF        18       1270         230       43        0       454      3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NCH SALAD DRESSING, LOCALOR1 TBSP         2        25           2         0        0       16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NCH SALAD DRESSING, REGULAR1 TBSP         9        85           1         0        0       16  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NCH TOAST, HOME RECIPE     1 SLICE        7       155          17         6       112      65       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IED PIE, APPLE              1 PIE         14       255          31         2       14       85       5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IED PIE, CHERRY             1 PIE         14       250          32         2       13       85       5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OT LOOPS CEREAL            1 OZ           1       110          25         2        0      28.35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UIT COCKTAIL,CNND,HEAVYSYRUP1 CUP          0       185          48         1        0       25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UIT COCKTAIL,CNND,JUICE PACK1 CUP          0       115          29         1        0       248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UIT PUNCH DRINK, CANNED     6 FL OZ        0        85          22         0        0       19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UITCAKE,DARK, FROM HOMERECIP1 CAKE        228      5185         783       74       640     1361      47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UITCAKE,DARK, FROM HOMERECIP1 PIECE        7       165          25         2       20       43       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DGE, CHOCOLATE, PLAIN       1 OZ           3       115          21         1        1      28.35     2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ARLIC POWDER                 1 TSP          0        10           2         0        0       2.8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LATIN DESSERT, PREPARED     1/2 CUP        0        70          17         2        0       12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LATIN, DRY                  1 ENVELP       0        25           0         6        0        7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NGER ALE                    12 FL OZ       0       125          32         0        0       366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NGERBREAD CAKE, FROM MIX    1 CAKE        39       1575         291       18        6       570      9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NGERBREAD CAKE, FROM MIX    1 PIECE        4       175          32         2        1       63       1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N,RUM,VODKA,WHISKY 80-PROOF 1.5 F OZ       0        95           0         0        0       42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N,RUM,VODKA,WHISKY 86-PROOF 1.5 F OZ       0       105           0         0        0       42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N,RUM,VODKA,WHISKY 90-PROOF 1.5 F OZ       0       110           0         0        0       42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LDEN GRAHAMS CEREAL         1 OZ           1       110          24         2        0      28.35     0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HAM CRACKER, PLAIN         2 CRACKR       1        60          11         1        0       14 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-NUTS CEREAL             1 OZ           0       100          23         3        0      28.35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 DRINK, CANNED           6 FL OZ        0       100          26         0        0       187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 JUICE, CANNED           1 CUP          0       155          38         1        0       253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 SODA                    12 FL OZ       0       180          46         0        0       37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FRT JCE,FRZN,CNCN,UNSWTEN6 FL OZ        1       300          72         4        0       207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FRT JCE,FRZN,DLTD,UNSWTEN1 CUP          0       100          24         1        0       247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FRUIT JUICE, CANNED,SWTND1 CUP          0       115          28         1        0       25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FRUIT JUICE, CANNED,UNSWT1 CUP          0        95          22         1        0       247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FRUIT JUICE, RAW         1 CUP          0        95          23         1        0       247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FRUIT, CANNED, SYRUP PACK1 CUP          0       150          39         1        0       254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FRUIT, RAW, PINK         1/2 FRUT       0        40          10         1        0       12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FRUIT, RAW, WHITE        1/2 FRUT       0        40          10         1        0       12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JCE,FRZN,CONCEN,SWTND,W/C6 FL OZ        1       385          96         1        0       216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JCE,FRZN,DILUTD,SWTND,W/C1 CUP          0       125          32         0        0       25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S, EUROPEAN, RAW, THOMPSN10 GRAPE       0        35           9         0        0       50 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PES, EUROPEAN, RAW, TOKAY  10 GRAPE       0        40          10         0        0       57 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VY AND TURKEY, FROZEN      5 OZ           4        95           7         8       26       142      1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EAT NORTHN BEANS,DRY,CKD,DRN1 CUP          1       210          38        14        0       18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OUND BEEF, BROILED, LEAN    3 OZ          16       230           0        21       74       85       6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OUND BEEF, BROILED, REGULAR 3 OZ          18       245           0        20       76       85       6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M DROPS                     1 OZ           0       100          25         0        0      28.35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DDOCK, BREADED, FRIED       3 OZ           9       175           7        17       75       85       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LF AND HALF, CREAM          1 CUP         28       315          10         7       89       242      17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LF AND HALF, CREAM          1 TBSP         2        20           1         0        6       15       1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LIBUT, BROILED, BUTTER,LEMJU3 OZ           6       140           0        20       62       85       3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MBURGER, 4OZ PATTY          1 SANDWH      21       445          38        25       71       174      7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MBURGER, REGULAR            1 SANDWH      11       245          28        12       32       98       4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RD CANDY                    1 OZ           0       110          28         0        0      28.35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RING, PICKLED              3 OZ          13       190           0        17       85       85       4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LLANDAISE SCE, W/ H2O,FRM MX1 CUP         20       240          14         5       52       259      1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NEY                         1 CUP          0       1030         279        1        0       339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NEY                         1 TBSP         0        65          17         0        0       21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NEY NUT CHEERIOS CEREAL     1 OZ           1       105          23         3        0      28.35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NEYDEW MELON, RAW           1/10 MEL       0        45          12         1        0       129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CE CREAM, VANLLA, REGULR 11% 1 CUP         14       270          32         5       59       133      8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CE CREAM, VANLLA, REGULR 11% 1/2 GALN      115      2155         254       38       476     1064      71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CE CREAM, VANLLA, REGULR 11% 3 FL OZ        5       100          12         2       22       50       3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CE CREAM, VANLLA, RICH 16% FT1 CUP         24       350          32         4       88       148      14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CE CREAM, VANLLA, RICH 16% FT1/2 GAL       190      2805         256       33       703     1188     118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CE CREAM, VANLLA, SOFT SERVE 1 CUP         23       375          38         7       153      173      13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CE MILK, VANILLA, 4% FAT     1 CUP          6       185          29         5       18       131      3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CE MILK, VANILLA, 4% FAT     1/2 GAL       45       1470         232       41       146     1048      28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CE MILK, VANILLA,SOFTSERV 3% 1 CUP          5       225          38         8       13       175      2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ITATION CREAMERS, LIQUID FRZ1 TBSP         1        20           2         0        0       15  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ITATION CREAMERS, POWDERED  1 TSP          1        10           1         0        0        2       0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ITATION WHIPPED TOPPING,FRZN1 CUP         19       240          17         1        0       75       16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ITATION WHIPPED TOPPING,FRZN1 TBSP         1        15           1         0        0        4       0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ITATN SOUR DRESSING         1 CUP         39       415          11         8       13       235      31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ITATN SOUR DRESSING         1 TBSP         2        20           1         0        1       12       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ITATN WHIPD TOPING,PRESSRZD 1 CUP         16       185          11         1        0       70       13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ITATN WHIPD TOPING,PRESSRZD 1 TBSP         1        10           1         0        0        4       0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ITATN WHIPD TOPING,PWDRD,PRP1 CUP         10       150          13         3        8       80       8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ITATN WHIPD TOPING,PWDRD,PRP1 TBSP         0        10           1         0        0        4 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ALIAN BREAD                 1 LOAF         4       1255         256       41        0       454      0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ALIAN BREAD                 1 SLICE        0        85          17         3        0       3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ALIAN SALAD DRESSING,LOCALOR1 TBSP         0        5            2         0        0       1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ALIAN SALAD DRESSING,REGULAR1 TBSP         9        80           1         0        0       15       1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MS AND PRESERVES            1 PKT          0        40          10         0        0       14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MS AND PRESERVES            1 TBSP         0        55          14         0        0       2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LLIES                       1 PKT          0        40          10         0        0       14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LLIES                       1 TBSP         0        50          13         0        0       18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LLY BEANS                   1 OZ           0       105          26         0        0      28.35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RUSALEM-ARTICHOKE, RAW      1 CUP          0       115          26         3        0       15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LE, COOKED FROM FROZEN      1 CUP          1        40           7         4        0       13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LE, COOKED FROM RAW         1 CUP          1        40           7         2        0       13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IWIFRUIT, RAW                1 KIWI         0        45          11         1        0       76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HLRABI, COOKED, DRAINED     1 CUP          0        50          11         3        0       16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MB, RIB, ROASTED, LEAN ONLY 2 OZ           7       130           0        15       50       57       3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MB, RIB, ROASTED, LEAN + FAT3 OZ          26       315           0        18       77       85       12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MB,CHOPS,ARM,BRAISED,LEAN   1.7 OZ         7       135           0        17       59       48       2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MB,CHOPS,ARM,BRAISED,LEAN+FT2.2 OZ        15       220           0        20       77       63       6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MB,CHOPS,LOIN,BROIL,LEAN    2.3 OZ         6       140           0        19       60       64       2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MB,CHOPS,LOIN,BROIL,LEAN+FAT2.8 OZ        16       235           0        22       78       80       7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MB,LEG,ROASTED, LEAN ONLY   2.6 OZ         6       140           0        20       65       73       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MB,LEG,ROASTED, LEAN+ FAT   3 OZ          13       205           0        22       78       85       5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D                          1 CUP         205      1850          0         0       195      205      8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D                          1 TBSP        13       115           0         0       12       13       5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MON-LIME SODA               12 FL OZ       0       155          39         0        0       37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MON JUICE, CANNED           1 CUP          1        50          16         1        0       244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MON JUICE, CANNED           1 TBSP         0        5            1         0        0       1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MON JUICE, RAW              1 CUP          0        60          21         1        0       244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MON JUICE,FRZN,SINGLE-STRNGH6 FL OZ        1        55          16         1        0       244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MON MERINGUE PIE            1 PIE         86       2140         317       31       857      840       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MON MERINGUE PIE            1 PIECE       14       355          53         5       143      140      4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MONADE,CONCENTRATE,FRZ,UNDIL6 FL OZ        0       425          112        0        0       219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MONADE,CONCEN,FRZEN,DILUTED 6 FL OZ        0        80          21         0        0       18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MONS, RAW                   1 LEMON        0        15           5         1        0       58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NTILS, DRY, COOKED          1 CUP          1       215          38        16        0       20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TUCE, BUTTERHEAD, RAW,HEAD 1 HEAD         0        20           4         2        0       163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TUCE, BUTTERHEAD, RAW,LEAVE1 LEAF         0        0            0         0        0       1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TUCE, CRISPHEAD, RAW, HEAD 1 HEAD         1        70          11         5        0       539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TUCE, CRISPHEAD, RAW,PIECES1 CUP          0        5            1         1        0       5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TUCE, CRISPHEAD, RAW,WEDGE 1 WEDGE        0        20           3         1        0       13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TUCE, LOOSELEAF            1 CUP          0        10           2         1        0       56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GHT, COFFEE OR TABLE CREAM  1 CUP         46       470           9         6       159      240      28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GHT, COFFEE OR TABLE CREAM  1 TBSP         3        30           1         0       10       15       1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MA BEANS, DRY, COOKED,DRANED1 CUP          1       260          49        16        0       190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MA BEANS,BABY, FRZN,CKED,DRN1 CUP          1       190          35        12        0       18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MA BEANS,THICK SEED,FRZN,CKD1 CUP          1       170          32        10        0       17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ME JUICE, RAW               1 CUP          0        65          22         1        0       246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ME JUICE,CANNED             1 CUP          1        50          16         1        0       246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MEADE,CONCENTRATE,FRZN,UNDIL6 FL OZ        0       410          108        0        0       218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MEADE,CONCEN,FROZEN,DILUTED 6 FL OZ        0        75          20         0        0       18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CKY CHARMS CEREAL           1 OZ           1       110          23         3        0      28.35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CADAMIA NUTS, OILRSTD,SALTED1 CUP         103      960          17        10        0       134      15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CADAMIA NUTS, OILRSTD,SALTED1 OZ          22       205           4         2        0      28.35     3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CADAMIA NUTS, OILRSTD,UNSALT1 CUP         103      960          17        10        0       134      15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CADAMIA NUTS, OILRSTD,UNSALT1 OZ          22       205           4         2        0      28.35     3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CARONI AND CHEESE, CANNED   1 CUP         10       230          26         9       24       240      4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CARONI AND CHEESE, HOME RCPE1 CUP         22       430          40        17       44       200      9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CARONI, COOKED, FIRM        1 CUP          1       190          39         7        0       13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CARONI, COOKED, TENDER, HOT 1 CUP          1       155          32         5        0       14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CARONI, COOKED, TENDER,COLD 1 CUP          0       115          24         4        0       10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LT-O-MEAL, WITH SALT        1 CUP          0       120          26         4        0       24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LT-O-MEAL, W/O SALT         1 CUP          0       120          26         4        0       24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LTED MILK, CHOCOLATE, POWDER3/4 OZ         1        85          18         1        1       21 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LTED MILK,CHOCOLATE, PWDRPPD1 SERVNG       9       235          29         9       34       265      5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LTED MILK,NATURAL, POWDER   3/4 OZ         2        85          15         3        4       21       0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LTED MILK,NATURAL, PWDR PPRD1 SERVNG      10       235          27        11       37       265       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GOS, RAW                   1 MANGO        1       135          35         1        0       207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GARINE, IMITATION 40% FAT  1 TBSP         5        50           0         0        0       14       1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GARINE, IMITATION 40% FAT  8 OZ          88       785           1         1        0       227      17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GARINE, REGULR,HARD,80% FAT1 PAT          4        35           0         0        0        5       0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GARINE, REGULR,HARD,80% FAT1 TBSP        11       100           0         0        0       14       2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GARINE, REGULR,HARD,80% FAT1/2 CUP       91       810           1         1        0       113      17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GARINE, REGULR,SOFT,80% FAT1 TBSP        11       100           0         0        0       14       1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GARINE, REGULR,SOFT,80% FAT8 OZ          183      1625          1         2        0       227      31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GARINE, SPREAD,HARD,60% FAT1 PAT          3        25           0         0        0        5       0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GARINE, SPREAD,HARD,60% FAT1 TBSP         9        75           0         0        0       14      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GARINE, SPREAD,HARD,60% FAT1/2 CUP       69       610           0         1        0       113      15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GARINE, SPREAD,SOFT,60% FAT1 TBSP         9        75           0         0        0       14       1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GARINE, SPREAD,SOFT,60% FAT8 OZ          138      1225          0         1        0       227      29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SHMALLOWS                  1 OZ           0        90          23         1        0      28.35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YONNAISE TYPE SALAD DRESSING1 TBSP         5        60           4         0        4       15       0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YONNAISE, IMITATION         1 TBSP         3        35           2         0        4       15 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YONNAISE, REGULAR           1 TBSP        11       100           0         0        8       14       1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LBA TOAST, PLAIN            1 PIECE        0        20           4         1        0        5 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K CHOCOLATE CANDY, PLAIN   1 OZ           9       145          16         2        6      28.35     5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K CHOCOLATE CANDY,W/ ALMOND1 OZ          10       150          15         3        5      28.35     4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K CHOCOLATE CANDY,W/ PENUTS1 OZ          11       155          13         4        5      28.35     4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K CHOCOLATE CANDY,W/ RICE C1 OZ           7       140          18         2        6      28.35     4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K, LOFAT, 1%, ADDED SOLIDS 1 CUP          2       105          12         9       10       245      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K, LOFAT, 1%, NO ADDEDSOLID1 CUP          3       100          12         8       10       244      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K, LOFAT, 2%, ADDED SOLIDS 1 CUP          5       125          12         9       18       245      2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K, LOFAT, 2%, NO ADDEDSOLID1 CUP          5       120          12         8       18       244      2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K, SKIM, ADDED MILK SOLIDS 1 CUP          1        90          12         9        5       245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K, SKIM, NO ADDED MILKSOLID1 CUP          0        85          12         8        4       245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LK, WHOLE, 3.3% FAT         1 CUP          8       150          11         8       33       244      5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ESTRONE SOUP, CANNED       1 CUP          3        80          11         4        2       241      0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SO                          1 CUP         13       470          65        29        0       276      1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XED GRAIN BREAD             1 LOAF        17       1165         212       45        0       454      3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XED GRAIN BREAD             1 SLICE        1        65          12         2        0       25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XED GRAIN BREAD, TOASTED    1 SLICE        1        65          12         2        0       23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XED NUTS W/ PEANTS,DRY,SALTD1 OZ          15       170           7         5        0      28.35    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XED NUTS W/ PEANTS,DRY,UNSLT1 OZ          15       170           7         5        0      28.35    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XED NUTS W/ PEANTS,OIL,SALTD1 OZ          16       175           6         5        0      28.35     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XED NUTS W/ PEANTS,OIL,UNSLT1 OZ          16       175           6         5        0      28.35     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LASSES, CANE, BLACKSTRAP    2 TBSP         0        85          22         0        0       4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ZZARELLA CHEESE, WHOLE MILK 1 OZ           6        80           1         6       22      28.35     3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ZZARELLA CHESE,SKIM, LOMOIST1 OZ           5        80           1         8       15      28.35     3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ENSTER CHEESE               1 OZ           9       105           0         7       27      28.35     5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SHROOM GRAVY, CANNED        1 CUP          6       120          13         3        0       238      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SHROOMS, CANNED, DRND,W/SALT1 CUP          0        35           8         3        0       156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SHROOMS, COOKED, DRAINED    1 CUP          1        40           8         3        0       156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SHROOMS, RAW                1 CUP          0        20           3         1        0       7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STARD GREENS, COOKED, DRANED1 CUP          0        20           3         3        0       14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STARD, PREPARED, YELLOW     1 TSP          0        5            0         0        0        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URE VALLEY GRANOLA CEREAL  1 OZ           5       125          19         3        0      28.35     3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CTARINES, RAW               1 NECTRN       1        65          16         1        0       136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FAT DRY MILK, INSTANTIZED  1 CUP          0       245          35        24       12       68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FAT DRY MILK, INSTANTIZED  1 ENVLPE       1       325          47        32       17       91 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ODLES, CHOW MEIN, CANNED    1 CUP         11       220          26         6        5       45       2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ODLES, EGG, COOKED          1 CUP          2       200          37         7       50       160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ATMEAL BREAD                 1 LOAF        20       1145         212       38        0       454      3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ATMEAL BREAD                 1 SLICE        1        65          12         2        0       25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ATMEAL BREAD, TOASTED        1 SLICE        1        65          12         2        0       23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ATMEAL W/ RAISINS COOKIES    4 COOKIE      10       245          36         3        2       52       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ATMEAL,CKD,INSTNT,FLVRD,FORTF1 PKT          2       160          31         5        0       164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ATMEAL,CKD,INSTNT,PLAIN,FORTF1 PKT          2       105          18         4        0       177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ATMEAL,CKD,RG,QCK,INST,W/OSAL1 CUP          2       145          25         6        0       234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ATMEAL,CKD,RG,QCK,INST,W/SALT1 CUP          2       145          25         6        0       234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CEAN PERCH, BREADED, FRIED   1 FILLET      11       185           7        16       66       85       2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RA PODS, COOKED             8 PODS         0        25           6         2        0       8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IVE OIL                     1 CUP         216      1910          0         0        0       216      29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IVE OIL                     1 TBSP        14       125           0         0        0       14       1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IVES, CANNED, GREEN         4 MEDIUM       2        15           0         0        0       13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IVES, CANNED, RIPE, MISSION 3 SMALL        2        15           0         0        0        9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ION POWDER                  1 TSP          0        5            2         0        0       2.1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ION RINGS, BREADED,FRZN,PRPD2 RINGS        5        80           8         1        0       20       1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ION SOUP, DEHYDRATD, PREPRED1 PKT          0        20           4         1        0       184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ION SOUP, DEHYDRTD, UNPRPRED1 PKT          0        20           4         1        0        7 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IONS, RAW, CHOPPED          1 CUP          0        55          12         2        0       16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IONS, RAW, COOKED, DRAINED  1 CUP          0        60          13         2        0       21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IONS, RAW, SLICED           1 CUP          0        40           8         1        0       11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IONS, SPRING, RAW           6 ONION        0        10           2         1        0       3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NGE JUICE, CANNED          1 CUP          0       105          25         1        0       249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NGE JUICE, CHILLED         1 CUP          1       110          25         2        0       249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NGE JUICE, RAW             1 CUP          0       110          26         2        0       248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NGE JUICE,FROZEN CONCENTRTE6 FL OZ        0       340          81         5        0       213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NGE JUICE,FRZN,CNCN,DILUTED1 CUP          0       110          27         2        0       249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NGE SODA                   12 FL OZ       0       180          46         0        0       37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NGE + GRAPEFRUIT JUCE,CANND1 CUP          0       105          25         1        0       247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NGES, RAW                  1 ORANGE       0        60          15         1        0       131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NGES, RAW, SECTIONS        1 CUP          0        85          21         2        0       18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EGANO                       1 TSP          0        5            1         0        0       1.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YSTERS, BREADED, FRIED       1 OYSTER       5        90           5         5       35       45  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YSTERS, RAW                  1 CUP          4       160           8        20       120      240 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NCAKES, BUCKWHEAT, FROM MIX 1 PANCAK       2        55           6         2       20       27       0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NCAKES, PLAIN, FROM MIX     1 PANCAK       2        60           8         2       16       27 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NCAKES, PLAIN, HOME RECIPE  1 PANCAK       2        60           9         2       16       27 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PAYAS, RAW                  1 CUP          0        65          17         1        0       14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PRIKA                       1 TSP          0        5            1         0        0       2.1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MESAN CHEESE, GRATED       1 CUP         30       455           4        42       79       100      19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MESAN CHEESE, GRATED       1 OZ           9       130           1        12       22      28.35     5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MESAN CHEESE, GRATED       1 TBSP         2        25           0         2        4        5       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SLEY, FREEZE-DRIED         1 TBSP         0        0            0         0        0       0.4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SLEY, RAW                  10 SPRIG       0        5            1         0        0       1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SNIPS, COOKED, DRAINED     1 CUP          0       125          30         2        0       156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STERZD PROCES CHEESE, SWISS 1 OZ           7        95           1         7       24      28.35     4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STERZD PROCES CHEESE,AMERICN1 OZ           9       105           0         6       27      28.35     5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STERZD PROCES CHESE FOOD,AMR1 OZ           7        95           2         6       18      28.35     4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STERZD PROCES CHESE SPRED,AM1 OZ           6        80           2         5       16      28.35     3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 BEANS, DRY, COOKED,DRAINED1 CUP          1       225          40        15        0       19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CH PIE                     1 PIE         101      2410         361       24        0       945      24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CH PIE                     1 PIECE       17       405          60         4        0       158      4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CHES, CANNED, HEAVY SYRUP  1 CUP          0       190          51         1        0       256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CHES, CANNED, HEAVY SYRUP  1 HALF         0        60          16         0        0       81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CHES, CANNED, JUICE PACK   1 CUP          0       110          29         2        0       248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CHES, CANNED, JUICE PACK   1 HALF         0        35           9         0        0       77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CHES, DRIED                1 CUP          1       380          98         6        0       16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CHES, DRIED,COOKED,UNSWETND1 CUP          1       200          51         3        0       258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CHES, FROZEN,SWETNED,W/VITC1 CUP          0       235          60         2        0       25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CHES, FROZEN,SWETNED,W/VITC10 OZ          0       265          68         2        0       284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CHES, RAW                  1 PEACH        0        35          10         1        0       87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CHES, RAW, SLICED          1 CUP          0        75          19         1        0       17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NUT BUTTER                 1 TBSP         8        95           3         5        0       16  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NUT BUTTER COOKIE,HOME RECP4 COOKIE      14       245          28         4       22       48       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NUT OIL                    1 CUP         216      1910          0         0        0       216      36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NUT OIL                    1 TBSP        14       125           0         0        0       14       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NUTS, OIL ROASTED, SALTED  1 CUP         71       840          27        39        0       145      9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NUTS, OIL ROASTED, SALTED  1 OZ          14       165           5         8        0      28.35     1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NUTS, OIL ROASTED, UNSALTED1 CUP         71       840          27        39        0       145      9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NUTS, OIL ROASTED, UNSALTED1 OZ          14       165           5         8        0      28.35     1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RS, CANNED, HEAVY SYRUP    1 CUP          0       190          49         1        0       25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RS, CANNED, HEAVY SYRUP    1 HALF         0        60          15         0        0       79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RS, CANNED, JUICE PACK     1 CUP          0       125          32         1        0       248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RS, CANNED, JUICE PACK     1 HALF         0        40          10         0        0       77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RS, RAW, BARTLETT          1 PEAR         1       100          25         1        0       166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RS, RAW, BOSC              1 PEAR         1        85          21         1        0       141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RS, RAW, D'ANJOU           1 PEAR         1       120          30         1        0       20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S, EDIBLE POD, COOKED,DRNED1 CUP          0        65          11         5        0       16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S, GREEN,CNND,DRND, W/ SALT1 CUP          1       115          21         8        0       17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S, GREEN,CNND,DRND,W/O SALT1 CUP          1       115          21         8        0       17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S, SPLIT, DRY, COOKED      1 CUP          1       230          42        16        0       20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S,GRN, FROZEN COOKED,DRANED1 CUP          0       125          23         8        0       16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, GREEN, SOUP, CANNED      1 CUP          3       165          27         9        0       250 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CAN PIE                     1 PIE         189      3450         423       42       569      825      28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CAN PIE                     1 PIECE       32       575          71         7       95       138      4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CANS, HALVES                1 CUP         73       720          20         8        0       108      5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CANS, HALVES                1 OZ          19       190           5         2        0      28.35     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PPER-TYPE SODA              12 FL OZ       0       160          41         0        0       369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PPERS, HOT CHILI, RAW, GREEN1 PEPPER       0        20           4         1        0       4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PPERS, HOT CHILI, RAW, RED  1 PEPPER       0        20           4         1        0       4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PPERS, SWEET, COOKED, GREEN 1 PEPPER       0        15           3         0        0       73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PPERS, SWEET, COOKED, RED   1 PEPPER       0        15           3         0        0       73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PPERS, SWEET, RAW, GREEN    1 PEPPER       0        20           4         1        0       74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PPERS, SWEET, RAW, RED      1 PEPPER       0        20           4         1        0       74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PPER, BLACK                 1 TSP          0        5            1         0        0       2.1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KLES, CUCUMBER, DILL       1 PICKLE       0        5            1         0        0       6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KLES, CUCUMBER, FRESH PACK 2 SLICES       0        10           3         0        0       1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KLES, CUCUMBER, SWT GHERKIN1 PICKLE       0        20           5         0        0       1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ECRUST, FROM MIX            2 CRUST       93       1485         141       20        0       320      22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ECRUST,FROM HOME RECIPE     1 SHELL       60       900          79        11        0       180      14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NE NUTS                     1 OZ          17       160           5         3        0      28.35     2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NEAPPLE-GRAPEFRUIT JUICEDRNK6 FL OZ        0        90          23         0        0       187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NEAPPLE JUICE, CANNED,UNSWTN1 CUP          0       140          34         1        0       25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NEAPPLE, CANNED, HEAVY SYRUP1 CUP          0       200          52         1        0       25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NEAPPLE, CANNED, HEAVY SYRUP1 SLICE        0        45          12         0        0       58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NEAPPLE, CANNED, JUICE PACK 1 CUP          0       150          39         1        0       25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NEAPPLE, CANNED, JUICE PACK 1 SLICE        0        35           9         0        0       58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NEAPPLE, RAW, DICED         1 CUP          1        75          19         1        0       15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NTO BEANS,DRY,COOKED,DRAINED1 CUP          1       265          49        15        0       18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STACHIO NUTS                1 OZ          14       165           7         6        0      28.35     1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TA BREAD                    1 PITA         1       165          33         6        0       60 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ZZA, CHEESE                 1 SLICE        9       290          39        15       56       120      4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NTAINS, COOKED             1 CUP          0       180          48         1        0       154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NTAINS, RAW                1 PLANTN       1       220          57         2        0       179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UMS, CANNED, HEAVY SYRUP    1 CUP          0       230          60         1        0       258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UMS, CANNED, HEAVY SYRUP    3 PLUMS        0       120          31         0        0       133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UMS, CANNED, JUICE PACK     1 CUP          0       145          38         1        0       25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UMS, CANNED, JUICE PACK     3 PLUMS        0        55          14         0        0       9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UMS, RAW, 1-1/2-IN DIAM     1 PLUM         0        15           4         0        0       28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UMS, RAW, 2-1/8-IN DIAM     1 PLUM         0        35           9         1        0       66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PCORN, AIR-POPPED, UNSALTED 1 CUP          0        30           6         1        0        8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PCORN, POPPED, VEG OIL,SALTD1 CUP          3        55           6         1        0       11 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PCORN, SUGAR SYRUP COATED   1 CUP          1       135          30         2        0       35 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PSICLE                      1 POPCLE       0        70          18         0        0       9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 CHOP, LOIN, BROIL, LEAN  2.5 OZ         8       165           0        23       71       72       2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 CHOP, LOIN, BROIL, LEN+FT3.1 OZ        19       275           0        24       84       87        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 CHOP, LOIN,PANFRY, LEAN  2.4 OZ        11       180           0        19       72       67       3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 CHOP, LOIN,PANFRY,LEAN+FT3.1 OZ        27       335           0        21       92       89       9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 FRESH HAM, ROASTD, LEAN  2.5 OZ         8       160           0        20       68       72       2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 FRESH HAM, ROASTD,LEAN+FT3 OZ          18       250           0        21       79       85       6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 FRESH RIB, ROASTD, LEAN  2.5 OZ        10       175           0        20       56       71       3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 FRESH RIB, ROASTD,LEAN+FT3 OZ          20       270           0        21       69       85       7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 SHOULDER, BRAISD, LEAN   2.4 OZ         8       165           0        22       76       67       2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 SHOULDER, BRAISD,LEAN+FAT3 OZ          22       295           0        23       93       85       7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, CURED, BACON, REGUL,CKED3 SLICE        9       110           0         6       16       19       3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, CURED, BACON,CANADN,CKED2 SLICE        4        85           1        11       27       46       1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, CURED, HAM, CANNED,ROAST3 OZ           7       140           0        18       35       85       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, CURED, HAM, ROSTED,LEAN 2.4 OZ         4       105           0        17       37       68       1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, CURED, HAM, ROSTED,LN+FT3 OZ          14       205           0        18       53       85       5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, LINK, COOKED            1 LINK         4        50           0         3       11       13  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, LUNCHEON MEAT,CANNED    2 SLICES      13       140           1         5       26       42       4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, LUNCHEON MEAT,CHOPPD HAM2 SLICES       7        95           0         7       21       42       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, LUNCHEON MEAT,CKD HAM,LN2 SLICES       3        75           1        11       27       57       0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K, LUNCHEON MEAT,CKD HAM,RG2 SLICES       6       105           2        10       32       57       1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 CHIPS                  10 CHIPS       7       105          10         1        0       20       1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 SALAD MADE W/ MAYONNAIS1 CUP         21       360          28         7       170      250      3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ES, AU GRATIN, FROM MIX 1 CUP         10       230          31         6       12       245      6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ES, AU GRATIN, HOME RECP1 CUP         19       325          28        12       56       245      1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ES, BAKED FLESH ONLY    1 POTATO       0       145          34         3        0       156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ES, BAKED WITH SKIN     1 POTATO       0       220          51         5        0       202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ES, BOILED, PEELED AFTER1 POTATO       0       120          27         3        0       136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ES, BOILED, PEELED BEFOR1 POTATO       0       115          27         2        0       13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ES, HASHED BROWN,FR FRZN1 CUP         18       340          44         5        0       156       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ES, MASHED,FRM DEHYDRTED1 CUP         12       235          32         4       29       210      7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ES, MASHED,RECPE,MLK+MAR1 CUP          9       225          35         4        4       210      2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ES, MASHED,RECPE,W/ MILK1 CUP          1       160          37         4        4       210      0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ES, SCALLOPED, FROM MIX 1 CUP         11       230          31         5       27       245      6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ES, SCALLOPED, HOME RECP1 CUP          9       210          26         7       29       245      5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ES,FRENCH-FRD,FRZN,FRIED10 STRIP       8       160          20         2        0       50       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ATOES,FRENCH-FRD,FRZN,OVEN 10 STRIP       4       110          17         2        0       50       2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UND CAKE, COMMERCIAL        1 LOAF        94       1935         257       26      1100      500       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UND CAKE, COMMERCIAL        1 SLICE        5       110          15         2       64       29       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UND CAKE, FROM HOME RECIPE  1 LOAF        94       2025         265       33       555      514      21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UND CAKE, FROM HOME RECIPE  1 SLICE        5       120          15         2       32       30       1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TZELS, STICK               10 PRETZ       0        10           2         0        0        3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TZELS, TWISTED, DUTCH      1 PRETZ        1        65          13         2        0       16 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TZELS, TWISTED, THIN       10 PRETZ       2       240          48         6        0       60 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DUCT 19 CEREAL             1 OZ           0       110          24         3        0      28.35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OLONE CHEESE              1 OZ           8       100           1         7       20      28.35     4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UNE JUICE, CANNED           1 CUP          0       180          45         2        0       256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UNES, DRIED                 5 LARGE        0       115          31         1        0       49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UNES, DRIED, COOKED,UNSWTNED1 CUP          0       225          60         2        0       21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DDING, CHOCOLATE,CANNED     5 OZ          11       205          30         3        1       142      9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DDING, CHOC, COOKED FROM MIX1/2 CUP        4       150          25         4       15       130      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DDING, CHOC, INSTANT, FR MIX1/2 CUP        4       155          27         4       14       130      2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DDING, RICE, FROM MIX       1/2 CUP        4       155          27         4       15       132      2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DDING, TAPIOCA, CANNED      5 OZ           5       160          28         3        0       142      4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DDING, TAPIOCA, FROM MIX    1/2 CUP        4       145          25         4       15       130      2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DDING, VANILLA, CANNED      5 OZ          10       220          33         2        1       142      9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DDING, VNLLA,COOKED FROM MIX1/2 CUP        4       145          25         4       15       130      2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DDING, VNLLA,INSTANT FRM MIX1/2 CUP        4       150          27         4       15       130      2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MPERNICKEL BREAD            1 LOAF        16       1160         218       42        0       454      2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MPERNICKEL BREAD            1 SLICE        1        80          16         3        0       32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MPERNICKEL BREAD, TOASTED   1 SLICE        1        80          16         3        0       29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MPKIN AND SQUASH KERNELS    1 OZ          13       155           5         7        0      28.35     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MPKIN PIE                   1 PIE         102      1920         223       36       655      910      38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MPKIN PIE                   1 PIECE       17       320          37         6       109      152      6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MPKIN, CANNED               1 CUP          1        85          20         3        0       245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MPKIN, COOKED FROM RAW      1 CUP          0        50          12         2        0       24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CHE LORRAINE               1 SLICE       48       600          29        13       285      176      23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DISHES, RAW                 4 RADISH       0        5            1         0        0       18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ISIN BRAN, KELLOGG'S        1 OZ           1        90          21         3        0      28.35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ISIN BRAN, POST             1 OZ           1        85          21         3        0      28.35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ISIN BREAD                  1 LOAF        18       1260         239       37        0       454      4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ISIN BREAD                  1 SLICE        1        65          13         2        0       25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ISIN BREAD, TOASTED         1 SLICE        1        65          13         2        0       21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ISINS                       1 CUP          1       435          115        5        0       145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ISINS                       1 PACKET       0        40          11         0        0       14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SPBERRIES, FROZEN, SWEETENED1 CUP          0       255          65         2        0       25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SPBERRIES, FROZEN, SWEETENED10 OZ          0       295          74         2        0       284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SPBERRIES, RAW              1 CUP          1        60          14         1        0       123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D KIDNEY BEANS, DRY, CANNED 1 CUP          1       230          42        15        0       25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FRIED BEANS, CANNED         1 CUP          3       295          51        18        0       290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ISH, SWEET                 1 TBSP         0        20           5         0        0       1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HUBARB, COOKED, ADDED SUGAR  1 CUP          0       280          75         1        0       24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E KRISPIES CEREAL          1 OZ           0       110          25         2        0      28.35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E, BROWN, COOKED           1 CUP          1       230          50         5        0       195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E, WHITE, COOKED           1 CUP          0       225          50         4        0       20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E, WHITE, INSTANT, COOKED  1 CUP          0       180          40         4        0       16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E, WHITE, PARBOILED, COOKED1 CUP          0       185          41         4        0       17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E, WHITE, PARBOILED, RAW   1 CUP          1       685          150       14        0       18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E, WHITE, RAW              1 CUP          1       670          149       12        0       185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OTTA CHEESE, PART SKIM MILK1 CUP         19       340          13        28       76       246      12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OTTA CHEESE, WHOLE MILK    1 CUP         32       430           7        28       124      246      2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AST BEEF SANDWICH           1 SANDWH      13       345          34        22       55       150      3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S, DINNER, COMMERCIAL     1 ROLL         2        85          14         2        0       28 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S, DINNER, HOME RECIPE    1 ROLL         3       120          20         3       12       35       0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S, FRANKFURTER + HAMBURGER1 ROLL         2       115          20         3        0       40 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S, HARD                   1 ROLL         2       155          30         5        0       50 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S, HOAGIE OR SUBMARINE    1 ROLL         8       400          72        11        0       135      1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OT BEER                     12 FL OZ       0       165          42         0        0       37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YE BREAD, LIGHT              1 LOAF        17       1190         218       38        0       454      3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YE BREAD, LIGHT              1 SLICE        1        65          12         2        0       25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YE BREAD, LIGHT, TOASTED     1 SLICE        1        65          12         2        0       22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YE WAFERS, WHOLE-GRAIN       2 WAFERS       1        55          10         1        0       14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FFLOWER OIL                 1 CUP         218      1925          0         0        0       218      19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FFLOWER OIL                 1 TBSP        14       125           0         0        0       14       1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LAMI, COOKED TYPE           2 SLICES      11       145           1         8       37       57       4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LAMI, DRY TYPE              2 SLICES       7        85           1         5       16       20       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LMON, BAKED, RED            3 OZ           5       140           0        21       60       85       1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LMON, CANNED, PINK, W/ BONES3 OZ           5       120           0        17       34       85       0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LMON, SMOKED                3 OZ           8       150           0        18       51       85       2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LT                          1 TSP          0        0            0         0        0       5.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LTINES                      4 CRACKR       1        50           9         1        4       12 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NDWICH SPREAD, PORK, BEEF   1 TBSP         3        35           2         1        6       15       0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NDWICH TYPE COOKIE          4 COOKIE       8       195          29         2        0       40      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RDINES, ATLNTC,CNNED,OIL,DRN3 OZ           9       175           0        20       85       85       2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UERKRAUT, CANNED            1 CUP          0        45          10         2        0       236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ALLOPS, BREADED, FRZN,REHEAT6 SCALOP      10       195          10        15       70       90       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AWEED, KELP, RAW            1 OZ           0        10           3         0        0      28.35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AWEED, SPIRULINA, DRIED     1 OZ           2        80           7        16        0      28.35     0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LF-RISING FLOUR, UNSIFTED   1 CUP          1       440          93        12        0       125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ISWEET CHOCOLATE           1 CUP         61       860          97         7        0       170      36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SAME SEEDS                  1 TBSP         4        45           1         2        0        8       0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AKES, THICK, CHOCOLATE      10 OZ          8       335          60         9       30       283      4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AKES, THICK, VANILLA        10 OZ          9       315          50        11       33       283      5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ETCAKE W/O FRSTNG,HOMERECIP1 CAKE        108      2830         434       35       552      777      29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ETCAKE,W/ WHFRSTNG,HOMERCIP1 CAKE        129      4020         694       37       636     1096      4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ETCAKE,W/ WHFRSTNG,HOMERCIP1 PIECE       14       445          77         4       70       121      4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ETCAKE,W/O FRSTNG,HOMERECIP1 PIECE       12       315          48         4       61       86       3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RBET, 2% FAT               1 CUP          4       270          59         2       14       193      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RBET, 2% FAT               1/2 GAL       31       2160         469       17       113     1542       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ORTBREAD COOKIE, COMMERCIAL 4 COOKIE       8       155          20         2       27       32       2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ORTBREAD COOKIE, HOME RECIPE2 COOKIE       8       145          17         2        0       28       1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REDDED WHEAT CEREAL         1 OZ           1       100          23         3        0      28.35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RIMP, CANNED, DRAINED       3 OZ           1       100           1        21       128      85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RIMP, FRENCH FRIED          3 OZ          10       200          11        16       168      85       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NACK CAKES,DEVILS FOOD,CREMFLSM CAKE        4       105          17         1       15       28       1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NACK CAKES,SPONGE CREME FLLNGSM CAKE        5       155          27         1        7       42       2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NACK TYPE CRACKERS           1 CRACKR       1        15           2         0        0        3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NAP BEAN,CNND,DRND,GREEN,SALT1 CUP          0        25           6         2        0       13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NAP BEAN,CNND,DRND,GRN,NOSALT1 CUP          0        25           6         2        0       13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NAP BEAN,CNND,DRND,YLLW, SALT1 CUP          0        25           6         2        0       13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NAP BEAN,CNND,DRND,YLLW,NOSAL1 CUP          0        25           6         2        0       13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NAP BEAN,FRZ,CKD,DRND,GREEN  1 CUP          0        35           8         2        0       13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NAP BEAN,FRZ,CKD,DRND,YELLOW 1 CUP          0        35           8         2        0       13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NAP BEAN,RAW,CKD,DRND,GREEN  1 CUP          0        45          10         2        0       12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NAP BEAN,RAW,CKD,DRND,YELLOW 1 CUP          0        45          10         2        0       12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UR CREAM                    1 CUP         48       495          10         7       102      230       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UR CREAM                    1 TBSP         3        25           1         0        5       12       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Y SAUCE                     1 TBSP         0        10           2         2        0       18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YBEAN-COTTONSEED OIL, HYDRGN1 CUP         218      1925          0         0        0       218      39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YBEAN-COTTONSEED OIL, HYDRGN1 TBSP        14       125           0         0        0       14       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YBEAN OIL, HYDROGENATED     1 CUP         218      1925          0         0        0       218      3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YBEAN OIL, HYDROGENATED     1 TBSP        14       125           0         0        0       14       2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YBEANS, DRY, COOKED, DRAINED1 CUP         10       235          19        20        0       180      1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AGHETTI, COOKED, FIRM       1 CUP          1       190          39         7        0       13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AGHETTI, COOKED, TENDER     1 CUP          1       155          32         5        0       14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AGHETTI, TOM SAUCE CHEES,CND1 CUP          2       190          39         6        3       250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AGHETTI, TOM SAUCE CHEE,HMRP1 CUP          9       260          37         9        8       250      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AGHETTI,MEATBALLS,TOMSAC,CND1 CUP         10       260          29        12       23       250      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AGHETTI,MEATBALLS,TOMSA,HMRP1 CUP         12       330          39        19       89       248      3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AL K CEREAL              1 OZ           0       110          21         6        0      28.35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INACH SOUFFLE               1 CUP         18       220           3        11       184      136      7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INACH, CANNED, DRND,W/ SALT 1 CUP          1        50           7         6        0       214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INACH, CANNED, DRND,W/O SALT1 CUP          1        50           7         6        0       214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INACH, COOKED FR FRZEN, DRND1 CUP          0        55          10         6        0       19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INACH, COOKED FROM RAW, DRND1 CUP          0        40           7         5        0       18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INACH, RAW                  1 CUP          0        10           2         2        0       5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QUASH, SUMMER, COOKED, DRAIND1 CUP          1        35           8         2        0       18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QUASH, WINTER, BAKED         1 CUP          1        80          18         2        0       205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WBERRIES, FROZEN, SWEETEND1 CUP          0       245          66         1        0       255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WBERRIES, FROZEN, SWEETEND10 OZ          0       275          74         2        0       284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WBERRIES, RAW             1 CUP          1        45          10         1        0       149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GAR COOKIE, FROM REFRIG DOGH4 COOKIE      12       235          31         2       29       48       2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GAR FROSTED FLAKES, KELLOGG 1 OZ           0       110          26         1        0      28.35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GAR SMACKS CEREAL           1 OZ           1       105          25         2        0      28.35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GAR, BROWN, PRESSED DOWN    1 CUP          0       820          212        0        0       22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GAR, POWDERED, SIFTED       1 CUP          0       385          100        0        0       10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GAR, WHITE, GRANULATED      1 CUP          0       770          199        0        0       20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GAR, WHITE, GRANULATED      1 PKT          0        25           6         0        0        6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GAR, WHITE, GRANULATED      1 TBSP         0        45          12         0        0       12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NFLOWER OIL                 1 CUP         218      1925          0         0        0       218      2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NFLOWER OIL                 1 TBSP        14       125           0         0        0       14  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NFLOWER SEEDS               1 OZ          14       160           5         6        0      28.35     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PER SUGAR CRISP CEREAL      1 OZ           0       105          26         2        0      28.35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WEET (DARK) CHOCOLATE        1 OZ          10       150          16         1        0      28.35     5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WEETENED CONDENSED MILK CNND 1 CUP         27       980          166       24       104      306      16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WEETPOTATOES, BAKED, PEELED  1 POTATO       0       115          28         2        0       114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WEETPOTATOES, BOILED W/O PEEL1 POTATO       0       160          37         2        0       151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WEETPOTATOES, CANDIED        1 PIECE        3       145          29         1        8       105 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WEETPOTATOES, CANNED, MASHED 1 CUP          1       260          59         5        0       25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WEETPOTATOES, CNNED, VAC PACK1 PIECE        0        35           8         1        0       40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WISS CHEESE                  1 OZ           8       105           1         8       26      28.35      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RUP, CHOCOLATE FLAVORED THIN2 TBSP         0        85          22         1        0       38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RUP, CHOCOLATE FLVRED, FUDGE2 TBSP         5       125          21         2        0       38       3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SYRUP (CORN AND MAPLE)  2 TBSP         0       122          32         0        0       42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CO                          1 TACO        11       195          15         9       21       81       4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HINI                        1 TBSP         8        90           3         3        0       15       1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NGERINE JUICE, CANNED,SWTNED1 CUP          0       125          30         1        0       249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NGERINES, CANNED, LIGHT SYRP1 CUP          0       155          41         1        0       25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NGERINES, RAW               1 TANGRN       0        35           9         1        0       84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RTAR SAUCE                  1 TBSP         8        75           1         0        4       14       1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A, BREWED                   8 FL OZ        0        0            0         0        0       24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A, INSTANT,PREPRD,UNSWEETEND8 FL OZ        0        0            1         0        0       241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A,INSTANT,PREPARD,SWEETENED 8 FL OZ        0        85          22         0        0       26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ASTER PASTRIES              1 PASTRY       6       210          38         2        0       54       1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FU                          1 PIECE        5        85           3         9        0       120      0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ATO JUICE, CANNED WITH SALT1 CUP          0        40          10         2        0       244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ATO JUICE, CANNED W/O SALT 1 CUP          0        40          10         2        0       244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ATO PASTE, CANNED WITH SALT1 CUP          2       220          49        10        0       262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ATO PASTE, CANNED W/O SALT 1 CUP          2       220          49        10        0       262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ATO PUREE, CANNED WITH SALT1 CUP          0       105          25         4        0       25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ATO PUREE, CANNED W/O SALT 1 CUP          0       105          25         4        0       25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ATO SAUCE, CANNED WITH SALT1 CUP          0        75          18         3        0       245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ATO SOUP WITH MILK, CANNED 1 CUP          6       160          22         6       17       248      2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ATO SOUP W/ WATER, CANNED  1 CUP          2        85          17         2        0       244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ATO VEG SOUP, DEHYD,PREPRED1 PKT          1        40           8         1        0       189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ATOES, CANNED, S+L, W/ SALT1 CUP          1        50          10         2        0       24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ATOES, CANNED, S+L,W/O SALT1 CUP          1        50          10         2        0       24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MATOES, RAW                 1 TOMATO       0        25           5         1        0       123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RTILLAS, CORN               1 TORTLA       1        65          13         2        0       30 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 CEREAL                  1 OZ           1       100          22         3        0      28.35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X CEREAL                   1 OZ           0       110          25         2        0      28.35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OUT, BROILED, W/ BUTTR,LEMJU3 OZ           9       175           0        21       71       85       4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NA SALAD                    1 CUP         19       375          19        33       80       205      3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NA, CANND, DRND,OIL,CHK,LGHT3 OZ           7       165           0        24       55       85  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NA, CANND, DRND,WATR, WHITE 3 OZ           1       135           0        30       48       85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KEY HAM, CURED TURKEY THIGH2 SLICES       3        75           0        11       32       57       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KEY LOAF, BREAST MEAT W/O C2 SLICES       1        45           0        10       17       42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KEY LOAF, BREAST MEAT, W/ C2 SLICES       1        45           0        10       17       42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KEY PATTIES, BRD,BATTD,FRID1 PATTY       12       180          10         9       40       64       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KEY ROAST, FRZN,LGHT+DRK,CK3 OZ           5       130           3        18       45       85       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KEY, ROASTED, DARK MEAT    4 PIECES       6       160           0        24       72       85       2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KEY, ROASTED, LIGHT MEAT   2 PIECES       3       135           0        25       59       85       0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KEY, ROASTED, LIGHT + DARK 1 CUP          7       240           0        41       106      140      2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KEY, ROASTED, LIGHT + DARK 3 PIECES       4       145           0        25       65       85       1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NIP GREENS, CKED FRM FROZEN1 CUP          1        50           8         5        0       164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NIP GREENS, COOKED FROM RAW1 CUP          0        30           6         2        0       144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NIPS, COOKED, DICED        1 CUP          0        30           8         1        0       156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NILLA WAFERS                10 COOKE       7       185          29         2       25       40       1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AL CUTLET, MED FAT,BRSD,BRLD3 OZ           9       185           0        23       86       85       4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AL RIB, MED FAT, ROASTED    3 OZ          14       230           0        23       109      85        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GETABLE BEEF SOUP, CANNED   1 CUP          2        80          10         6        5       244      0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GETABLE JUICE COCKTAIL, CNND1 CUP          0        45          11         2        0       24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GETABLES, MIXED, CANNED     1 CUP          0        75          15         4        0       163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GETABLES, MIXED, CKED FR FRZ1 CUP          0       105          24         5        0       182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GETARIAN SOUP, CANNED       1 CUP          2        70          12         2        0       241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ENNA BREAD                  1 SLICE        1        70          13         2        0       25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ENNA SAUSAGE                1 SAUSAG       4        45           0         2        8       16       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NEGAR AND OIL SALAD DRESSING1 TBSP         8        70           0         0        0       16       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NEGAR, CIDER                1 TBSP         0        0            1         0        0       15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FFLES, FROM HOME RECIPE     1 WAFFLE      13       245          26         7       102      75       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FFLES, FROM MIX             1 WAFFLE       8       205          27         7       59       75       2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LNUTS, BLACK, CHOPPED       1 CUP         71       760          15        30        0       125      4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LNUTS, BLACK, CHOPPED       1 OZ          16       170           3         7        0      28.35     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LNUTS, ENGLISH, PIECES      1 CUP         74       770          22        17        0       120      6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LNUTS, ENGLISH, PIECES      1 OZ          18       180           5         4        0      28.35     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TER CHESTNUTS, CANNED       1 CUP          0        70          17         1        0       140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TERMELON, RAW               1 PIECE        2       155          35         3        0       482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TERMELON, RAW, DICED        1 CUP          1        50          11         1        0       160 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AT BREAD                   1 LOAF        19       1160         213       43        0       454      3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AT BREAD                   1 SLICE        1        65          12         2        0       25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AT BREAD, TOASTED          1 SLICE        1        65          12         3        0       23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AT FLOUR, ALL-PURPOSE,SIFTD1 CUP          1       420          88        12        0       115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AT FLOUR, ALL-PURPOSE,UNSIF1 CUP          1       455          95        13        0       125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ATIES CEREAL               1 OZ           0       100          23         3        0      28.35     0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AT, THIN CRACKERS          4 CRACKR       1        35           5         1        0        8 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PPED TOPPING, PRESSURIZED  1 CUP         13       155           7         2       46       60       8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PPED TOPPING, PRESSURIZED  1 TBSP         1        10           0         0        2        3 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PPING CREAM, UNWHIPED,HEAVY1 CUP         88       820           7         5       326      238      54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PPING CREAM, UNWHIPED,HEAVY1 TBSP         6        50           0         0       21       15       3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PPING CREAM, UNWHIPED,LIGHT1 CUP         74       700           7         5       265      239      46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PPING CREAM, UNWHIPED,LIGHT1 TBSP         5        45           0         0       17       15       2.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TE BREAD                   1 LOAF        18       1210         222       38        0       454      5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TE BREAD CRUMBS, SOFT      1 CUP          2       120          22         4        0       45       0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TE BREAD CUBES             1 CUP          1        80          15         2        0       30 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TE BREAD, SLICE 18 PER LOAF1 SLICE        1        65          12         2        0       25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TE BREAD, SLICE 22 PER LOAF1 SLICE        1        55          10         2        0       20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TE BREAD, TOASTED 18 PER   1 SLICE        1        65          12         2        0       22 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TE BREAD, TOASTED 22 PER   1 SLICE        1        55          10         2        0       17       0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TE CAKE W/ WHT FRSTNG,COMML1 CAKE        148      4170         670       43       46      1140      33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TE CAKE W/ WHT FRSTNG,COMML1 PIECE        9       260          42         3        3       71       2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TE SAUCE W/ MILK FROM MIX  1 CUP         13       240          21        10       34       264      6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TE SAUCE, MEDIUM, HOME RECP1 CUP         30       395          24        10       32       250      9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OLE-WHEAT BREAD             1 LOAF        20       1110         206       44        0       454      5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OLE-WHEAT BREAD             1 SLICE        1        70          13         3        0       28 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OLE-WHEAT BREAD, TOASTED    1 SLICE        1        70          13         3        0       25       0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OLE-WHEAT FLOUR,HRD WHT,STIR1 CUP          2       400          85        16        0       120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OLE-WHEAT WAFERS, CRACKERS  2 CRACKR       2        35           5         1        0        8       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NE, DESSERT                 3.5 F OZ       0       140           8         0        0       103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NE, TABLE, RED              3.5 F OZ       0        75           3         0        0       10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NE, TABLE, WHITE            3.5 F OZ       0        80           3         0        0       102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cription of food                         Fat  Food Energy Carbohydrate Protein Cholesterol Weight Saturated F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AST, BAKERS, DRY, ACTIVE    1 PKG          0        20           3         3        0        7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AST, BREWERS, DRY           1 TBSP         0        25           3         3        0        8       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LLOW CAKE W/ CHOC FRST,FRMIX1 CAKE        125      3735         638       45       576     1108      47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LLOW CAKE W/ CHOC FRST,FRMIX1 PIECE        8       235          40         3       36       69       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LLOWCAKE W/ CHOCFRSTNG,COMML1 CAKE        175      3895         620       40       609     1108       9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LLOWCAKE W/ CHOCFRSTNG,COMML1 PIECE       11       245          39         2       38       69       5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GURT, W/ LOFAT MILK, PLAIN  8 OZ           4       145          16        12       14       227      2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GURT, W/ LOFAT MILK,FRUITFLV8 OZ           2       230          43        10       10       227      1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GURT, W/ NONFAT MILK        8 OZ           0       125          17        13        4       227      0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GURT, W/ WHOLE MILK         8 OZ           7       140          11         8       29       227      4.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28800" w:h="12240"/>
      <w:pgMar w:left="1440" w:right="136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17:00Z</dcterms:created>
  <dc:creator>Marsha Norinsky</dc:creator>
  <dc:description/>
  <dc:language>en-US</dc:language>
  <cp:lastModifiedBy>Marsha Norinsky</cp:lastModifiedBy>
  <cp:lastPrinted>2002-07-27T12:35:00Z</cp:lastPrinted>
  <dcterms:modified xsi:type="dcterms:W3CDTF">2002-07-27T17:24:00Z</dcterms:modified>
  <cp:revision>1</cp:revision>
  <dc:subject/>
  <dc:title/>
</cp:coreProperties>
</file>